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1.10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6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256,39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256,60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4 806,69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4 806,90</w:t>
      </w:r>
      <w:r>
        <w:rPr>
          <w:szCs w:val="28"/>
        </w:rPr>
        <w:t>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282,07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282,29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в 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(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 xml:space="preserve">: //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kt</w:t>
      </w:r>
      <w:r>
        <w:rPr>
          <w:b w:val="false"/>
          <w:szCs w:val="28"/>
        </w:rPr>
        <w:t>74/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00"/>
        <w:gridCol w:w="750"/>
        <w:gridCol w:w="506"/>
        <w:gridCol w:w="506"/>
        <w:gridCol w:w="1256"/>
        <w:gridCol w:w="84"/>
        <w:gridCol w:w="423"/>
        <w:gridCol w:w="485"/>
        <w:gridCol w:w="284"/>
        <w:gridCol w:w="1527"/>
        <w:gridCol w:w="159"/>
        <w:gridCol w:w="80"/>
        <w:gridCol w:w="159"/>
      </w:tblGrid>
      <w:tr>
        <w:trPr>
          <w:trHeight w:val="375" w:hRule="atLeast"/>
        </w:trPr>
        <w:tc>
          <w:tcPr>
            <w:tcW w:w="45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4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2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к  Решению Совета депутатов Кочердыкского сельского поселения                от </w:t>
            </w:r>
            <w:r>
              <w:rPr>
                <w:color w:val="0000FF"/>
                <w:sz w:val="22"/>
                <w:szCs w:val="22"/>
              </w:rPr>
              <w:t>31.10.2024г. № 167</w:t>
            </w:r>
            <w:r>
              <w:rPr>
                <w:sz w:val="22"/>
                <w:szCs w:val="22"/>
              </w:rPr>
              <w:t xml:space="preserve">                         "О внесении изменений                                     в Решение Совета депутатов                                 от 21.12.2023 г. № 143                                            «О бюджете Кочердыкского                               сельского поселения на 2024 год и на плановый период 2025 и 2026 годов</w:t>
            </w:r>
            <w:r>
              <w:rPr>
                <w:szCs w:val="28"/>
              </w:rPr>
              <w:t>»"</w:t>
            </w:r>
          </w:p>
        </w:tc>
        <w:tc>
          <w:tcPr>
            <w:tcW w:w="2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02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 Кочердыкского сельского поселения            «О бюджете Кочердыкского сельского поселения на 2024 год и на плановый период 2025 и 2026 годов»                                    от 21.12.2023 г. № 143</w:t>
            </w:r>
          </w:p>
        </w:tc>
        <w:tc>
          <w:tcPr>
            <w:tcW w:w="2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32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4 год и на плановый период 2025 и 2026 годов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уппа видов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 год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5 го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6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82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88,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 117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 901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196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 261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15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6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1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6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514,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2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039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,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,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,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24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9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S6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 580,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581,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 348,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Кочердыкского сельского поселения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2,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0,9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ые взносы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7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3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5,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9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КУ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,4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6,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6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 границах сельского поселения тепл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4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8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4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,8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82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,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ремонт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6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,5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7,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5,7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3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9,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9,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4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4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,4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0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1,5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5,4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2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653"/>
        <w:gridCol w:w="451"/>
        <w:gridCol w:w="614"/>
        <w:gridCol w:w="816"/>
        <w:gridCol w:w="816"/>
        <w:gridCol w:w="1054"/>
        <w:gridCol w:w="1207"/>
        <w:gridCol w:w="1455"/>
      </w:tblGrid>
      <w:tr>
        <w:trPr>
          <w:trHeight w:val="170" w:hRule="atLeast"/>
        </w:trPr>
        <w:tc>
          <w:tcPr>
            <w:tcW w:w="666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599" w:hRule="atLeast"/>
        </w:trPr>
        <w:tc>
          <w:tcPr>
            <w:tcW w:w="666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вета депутатов Кочердыкского сельского поселения                от 31.10.2024 г. № 167                              "О внесении изменений                                     в Решение Совета депутатов                                 от 21.12.2023 г. № 143                                             «О бюджете Кочердыкского                               сельского поселения на 2024 год и на плановый период 2025 и 2026 годов»"</w:t>
            </w:r>
          </w:p>
        </w:tc>
      </w:tr>
      <w:tr>
        <w:trPr>
          <w:trHeight w:val="2110" w:hRule="atLeast"/>
        </w:trPr>
        <w:tc>
          <w:tcPr>
            <w:tcW w:w="1037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FF"/>
                <w:sz w:val="20"/>
                <w:szCs w:val="20"/>
              </w:rPr>
              <w:t>Кочердык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Кочердыкского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на 2024 год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1.12. 2023 года № 143</w:t>
            </w:r>
          </w:p>
        </w:tc>
      </w:tr>
      <w:tr>
        <w:trPr>
          <w:trHeight w:val="144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3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 бюджета Кочердыкского сельского поселения на 2024 год и на плановый период 2025и 2026 годов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1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ппа видов расх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5год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год</w:t>
            </w:r>
          </w:p>
        </w:tc>
      </w:tr>
      <w:tr>
        <w:trPr>
          <w:trHeight w:val="533" w:hRule="atLeast"/>
        </w:trPr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82,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88,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117,37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дминистрация Кочердык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 282,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14 188,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14 117,37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 860,2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 277,6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 277,63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32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30,94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32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30,94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32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30,94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5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4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238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7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7,75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238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7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7,75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238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7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7,75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7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75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9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1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5,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7,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7,6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5,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7,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7,60</w:t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очерды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05,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7,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7,60</w:t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95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8,2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484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71,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71,34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484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71,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71,34</w:t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очерды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22,70</w:t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22,7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79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7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5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5,28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7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держание и ремонт муниципального имуще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21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3,18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16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8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8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1,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2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990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58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4,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0,22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58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4,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0,22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58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4,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0,22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58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74,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90,22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19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044,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044,21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го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14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039,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039,21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14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039,2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039,21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64,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9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8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8,67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000S61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0,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950,46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61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4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46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90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196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261,66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90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196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261,66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90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196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261,66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00015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90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196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261,66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000154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90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196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261,66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4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,66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758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76,6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214,58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080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9,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9,15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080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9,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9,15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5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080,8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9,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9,15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58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027,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96,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96,35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8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,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35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58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3,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8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677,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57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795,43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391,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71,4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09,43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293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07,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45,73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7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3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6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693,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676,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89,47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693,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676,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89,47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693,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676,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89,47</w:t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284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4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 630,6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635,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547,87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00</w:t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1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87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6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Кочердык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8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8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</w:tr>
      <w:tr>
        <w:trPr>
          <w:trHeight w:val="10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357,20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0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4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4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789"/>
        <w:gridCol w:w="895"/>
        <w:gridCol w:w="1020"/>
        <w:gridCol w:w="408"/>
        <w:gridCol w:w="725"/>
        <w:gridCol w:w="409"/>
        <w:gridCol w:w="690"/>
        <w:gridCol w:w="444"/>
        <w:gridCol w:w="709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 Решению Совета депутатов Кочердыкского сельского поселения от 31.10.2024 г. № 167  " О внесении изменений в Решение Совета депутатов от 21.12.2023 г. № 143 «О бюджете Кочердыкского сельского поселения на 2024 год и на плановый период 2025 и 2026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иложение 4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5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 Кочердыкского сельского поселения«О бюджете Кочердыкского сельского поселения на 2024 год и на плановый   период 2025 и 2026 годов » от 21.12.2023 г. № 143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0095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  классификации расходов бюджетов на 2024год и на плановый период 2025 и 2026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5год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 282,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 188,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 117,3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 860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 277,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4 277,6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,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,9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8,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7,7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7,7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84,5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,3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,3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58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74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2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519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044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044,2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го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14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9,2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901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 196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 261,6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,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96,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1,66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758,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 376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 214,5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7,2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,4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43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ОБРАЗ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 693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676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2 589,4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93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76,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89,47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3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85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82,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4-11-02T11:22:00Z</cp:lastPrinted>
  <dcterms:modified xsi:type="dcterms:W3CDTF">2024-11-02T06:22:00Z</dcterms:modified>
  <cp:revision>227</cp:revision>
  <dc:subject/>
  <dc:title>Закон Челябинской области </dc:title>
</cp:coreProperties>
</file>